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</w:t>
            </w:r>
            <w:r>
              <w:rPr>
                <w:sz w:val="28"/>
                <w:szCs w:val="28"/>
                <w:u w:val="single"/>
              </w:rPr>
              <w:t>от  26 декабря  2018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70"/>
        <w:gridCol w:w="1367"/>
        <w:gridCol w:w="401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вопрос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 2019 году профилактической работы антинаркотической направленности среди обучающихся образовательных организаций, в том числе с несовершеннолетними, проживающими в семьях группы риск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спитательной и социальной работе ФГБОУ ВО «Самарская государственная сельскохозяйственная академия»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смотрении планов мероприятий на 2019 год по профилактике наркомании среди несовершеннолетних и молодежи на территории г. Кинель, п.г.т. Усть-Кинельский и п.г.т. Алексеев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управления культуры и молодежной политики администрации г.о. Кинель Самарской области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МО «Альянс молодых»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– руководитель Алексеевского ТУ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– руководитель Усть-Кинельского ТУ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информационно-разъяснительной работе среди населения городского округа по вопросам противодействия наркопреступности, лечения и реабилитации наркопотребителей профилактики наркома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врач-психиарт-нарколог ГБУЗ СО «Кинельская ЦБГ и Р»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амарской области «Центр социальной помощи семье и детям Восточного округа» отделения Кинель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управления культуры и молодежной политики администрации г.о. Кинель Самарской области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Анализ наркоситуации на территории городского округа Кинель за первый квартал 2019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оциально-психологического тестирования и профилактических медицинских осмотров обучающихся в образовательных организациях в целях ранней диагностики незаконного потребления психоактивных веществ и наркотических средс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инельского управления образования и науки Самарской области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управления по воспитательной и социальной работе ФГБОУ ВО «Самарский государственный аграрный университет»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разработке и реализации комплекса совместных мероприятий по выявлению и уничтожению на территории г.о.Кинель посевов и дикорастущих наркотикосодержащих раст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меститель Главы городского округа Кинель по ЖКХ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Анализ наркоситуации на территории городского округа Кинель за три месяца 2019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организации и проведении  профилактических мероприятий антинаркотической направленности в летних лагерях отдыха с обучающимися общеобразовательных учреждений городского округ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ортивных мероприятий под лозунгом «Спорт против наркотик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управления культуры и молодежной политики администрации г.о. Кинель Самарской области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преступности на территории городского округа Кинель за третий квартал 2019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индивидуально-адресной работе по лечению, реабилитации, ресоциализации, сопровождению наркозависимых ли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-Черкас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Самарской области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амарской области «Центр социальной помощи семье и детям Восточного округа» отделения Кинель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езультатах рассмотрения сообщений граждан, поступивших на «Телефоны доверия», о возможных фактах потребления и распространения наркотических средств, психоактивных вещес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миссии на 2020 год, плана основных мероприятий по реализации государственной антинаркотической политики в городском округе Кинель Самарской области на 2020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0-08-10T05:48:00Z</dcterms:modified>
  <cp:revision>220</cp:revision>
  <dc:subject/>
  <dc:title>УТВЕРЖДЕН</dc:title>
</cp:coreProperties>
</file>